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iferirono ciò che del bambino era stato detto loro</w:t>
      </w:r>
    </w:p>
    <w:p>
      <w:pPr>
        <w:pStyle w:val="Heading3"/>
        <w:spacing w:before="0" w:after="120"/>
        <w:jc w:val="center"/>
        <w:rPr/>
      </w:pPr>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 xml:space="preserve">Vi è una differenza sostanziale tra il riferire dei pastori e il riferire del cristiano. I pastori riferiscono per atto esterno, per conoscenza rivelata, per annunzio angelico. L’Angelo del Signore si manifesta, annunzia loro il grande evento, li manda a Betlemme. Essi accorrono, vedono, testimoniano quanto avevano appreso per rivelazione celeste. La storia conferma che quanto avevano appreso corrisponde a purissima verità. Quel Bambino nella mangiatoia è il loro Salvatore. Possono tornare dai loro greggi.  </w:t>
      </w:r>
    </w:p>
    <w:p>
      <w:pPr>
        <w:pStyle w:val="Normal"/>
        <w:spacing w:before="0" w:after="120"/>
        <w:jc w:val="both"/>
        <w:rPr>
          <w:rFonts w:ascii="Arial" w:hAnsi="Arial" w:cs="Arial"/>
          <w:sz w:val="22"/>
          <w:szCs w:val="22"/>
        </w:rPr>
      </w:pPr>
      <w:r>
        <w:rPr>
          <w:rFonts w:cs="Arial" w:ascii="Arial" w:hAnsi="Arial"/>
          <w:sz w:val="22"/>
          <w:szCs w:val="22"/>
        </w:rPr>
        <w:t>Differente è il riferire dell’Apostolo Giovanni. Lui vede Cristo con gli occhi, lo tocca con le mani, lo contempla con il suo spirito, dice al mondo intero la sua scienza di Gesù Signore. Non si tratta di una scienza inventata, ma fondata su una solida esperienza storica. Lui opera il passaggio inverso: dalla storia alla fede, dalla visione alla scienza.</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szCs w:val="22"/>
        </w:rPr>
      </w:pPr>
      <w:r>
        <w:rPr>
          <w:rFonts w:cs="Arial" w:ascii="Arial" w:hAnsi="Arial"/>
          <w:sz w:val="22"/>
          <w:szCs w:val="22"/>
        </w:rPr>
        <w:t>Differente da quella di Giovanni e da quella dei pastori deve essere la notizia che il cristiano dona di Cristo Gesù. Lui dovrà ogni giorno immergersi nella Parola di Cristo Signore, viverla anche nelle sue più piccole prescrizioni, osservare i minimi precetti. Da questa obbedienza nasce una comunione di vita tra il cristiano, Cristo Gesù, il Padre e lo Spirito Santo. Lo Spirito forma Cristo nel cuore del cristiano e  questi parlerà del Cristo che lo Spirito di Dio forma giorno dopo giorno in Lui. Senza questa formazione lui parlerà di un Cristo scientifico, ma non certo del Cristo che è la sua vita. Il Cristo scientifico non salva nessuno. Il Cristo che è vita in Lui salva e redime il mondo.</w:t>
      </w:r>
    </w:p>
    <w:p>
      <w:pPr>
        <w:pStyle w:val="Normal"/>
        <w:spacing w:before="0" w:after="120"/>
        <w:jc w:val="both"/>
        <w:rPr>
          <w:rFonts w:ascii="Arial" w:hAnsi="Arial" w:cs="Arial"/>
          <w:i/>
          <w:i/>
          <w:iCs/>
          <w:position w:val="4"/>
          <w:sz w:val="20"/>
          <w:szCs w:val="20"/>
        </w:rPr>
      </w:pPr>
      <w:r>
        <w:rPr>
          <w:rFonts w:cs="Arial" w:ascii="Arial" w:hAnsi="Arial"/>
          <w:i/>
          <w:iCs/>
          <w:sz w:val="20"/>
          <w:szCs w:val="20"/>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22-26). </w:t>
      </w:r>
    </w:p>
    <w:p>
      <w:pPr>
        <w:pStyle w:val="Normal"/>
        <w:spacing w:before="0" w:after="120"/>
        <w:jc w:val="both"/>
        <w:rPr>
          <w:rFonts w:ascii="Arial" w:hAnsi="Arial" w:cs="Arial"/>
          <w:sz w:val="22"/>
          <w:szCs w:val="22"/>
        </w:rPr>
      </w:pPr>
      <w:r>
        <w:rPr>
          <w:rFonts w:cs="Arial" w:ascii="Arial" w:hAnsi="Arial"/>
          <w:sz w:val="22"/>
          <w:szCs w:val="22"/>
        </w:rPr>
        <w:t>Il cristiano non dovrà mai riferire per conoscenza esteriore, dovrà invece parlare del Cristo che giorno per giorno è formato in Lui dallo Spirito Santo. Dovrà parlare per assimilazione nel suo essere della vita e dell’essere di Cristo Gesù.</w:t>
      </w:r>
    </w:p>
    <w:p>
      <w:pPr>
        <w:pStyle w:val="Normal"/>
        <w:spacing w:before="0" w:after="120"/>
        <w:jc w:val="both"/>
        <w:rPr>
          <w:rFonts w:ascii="Arial" w:hAnsi="Arial" w:cs="Arial"/>
          <w:i/>
          <w:i/>
          <w:iCs/>
          <w:sz w:val="20"/>
          <w:szCs w:val="20"/>
        </w:rPr>
      </w:pPr>
      <w:r>
        <w:rPr>
          <w:rFonts w:cs="Arial" w:ascii="Arial" w:hAnsi="Arial"/>
          <w:i/>
          <w:iCs/>
          <w:sz w:val="20"/>
          <w:szCs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sz w:val="22"/>
          <w:szCs w:val="20"/>
        </w:rPr>
        <w:t xml:space="preserve">Cristo Gesù è vera carne dalla carne di Maria. Lei sì che può dire: </w:t>
      </w:r>
      <w:r>
        <w:rPr>
          <w:rFonts w:cs="Arial" w:ascii="Arial" w:hAnsi="Arial"/>
          <w:i/>
          <w:iCs/>
          <w:sz w:val="22"/>
          <w:szCs w:val="20"/>
        </w:rPr>
        <w:t>“Questa volta egli è carne dalla mia carne e osso dalle mie ossa”</w:t>
      </w:r>
      <w:r>
        <w:rPr>
          <w:rFonts w:cs="Arial" w:ascii="Arial" w:hAnsi="Arial"/>
          <w:iCs/>
          <w:sz w:val="22"/>
          <w:szCs w:val="20"/>
        </w:rPr>
        <w:t>. Lei è vera Madre di Dio. Questo però non basta perché Lei possa parlare secondo pienezza di verità di Cristo Gesù. Lei deve parlare dalla pienezza di Lui e questa pienezza è data non solo dall’essere naturale di Gesù, ma anche dalla sua vita, dalla stalla in cui nasce, dalla croce sulla quale muore, dalle persecuzioni e sofferenze della sua missione, dalla sua sottomissione a Lei e a Giuseppe. Poiché Lei vuole parlare bene di Gesù, ha fatto del suo cuore una teca, uno scrigno, un vaso dove custodire ogni più piccolo evento di Gesù, per meditarlo e trovare in essi la pienezza della verità del Figl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intelligenza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6:00Z</dcterms:created>
  <dc:creator>GIANC</dc:creator>
  <dc:description/>
  <dc:language>en-US</dc:language>
  <cp:lastModifiedBy>GIANC</cp:lastModifiedBy>
  <dcterms:modified xsi:type="dcterms:W3CDTF">2015-11-08T17:16:00Z</dcterms:modified>
  <cp:revision>2</cp:revision>
  <dc:subject/>
  <dc:title/>
</cp:coreProperties>
</file>